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Verdana" w:hAnsi="Verdana" w:eastAsia="Tahoma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Verdana" w:ascii="Verdana" w:hAnsi="Verdan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  <w:t>_______________________________________________________________________</w:t>
      </w:r>
    </w:p>
    <w:p>
      <w:pPr>
        <w:pStyle w:val="Normal"/>
        <w:snapToGrid w:val="false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14"/>
          <w:szCs w:val="14"/>
          <w:lang w:val="cs-CZ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4"/>
          <w:szCs w:val="14"/>
          <w:lang w:val="cs-CZ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cs-CZ" w:eastAsia="zxx" w:bidi="zxx"/>
        </w:rPr>
        <w:t xml:space="preserve">  </w:t>
      </w:r>
      <w:r>
        <w:rPr/>
        <w:t>AUTONOMNÍ HOSPODAŘENÍ SENIORÁTNÍHO VÝBORU</w:t>
      </w:r>
    </w:p>
    <w:tbl>
      <w:tblPr>
        <w:tblW w:w="10078" w:type="dxa"/>
        <w:jc w:val="left"/>
        <w:tblInd w:w="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"/>
        <w:gridCol w:w="3"/>
        <w:gridCol w:w="2128"/>
        <w:gridCol w:w="1299"/>
        <w:gridCol w:w="1286"/>
        <w:gridCol w:w="1433"/>
        <w:gridCol w:w="1754"/>
        <w:gridCol w:w="1863"/>
        <w:gridCol w:w="19"/>
      </w:tblGrid>
      <w:tr>
        <w:trPr>
          <w:trHeight w:val="283" w:hRule="atLeast"/>
        </w:trPr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</w:r>
          </w:p>
        </w:tc>
        <w:tc>
          <w:tcPr>
            <w:tcW w:w="97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PŘÍJM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skutečnost 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rozpočet 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skut 01-09/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rozpočet 2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z toho sen.f.m.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"B"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"C"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"D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"E"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"F"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sen.repartic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47 498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08 56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22 003,-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40 5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dary přijaté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7 610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úroky přijaté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 267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4 704,-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4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ostatní příjmy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PŘÍJMY CELKEM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58 375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10 56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26 707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42 5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6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7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VÝDAJ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8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Provozní výdaj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Tahoma" w:cs="Constantia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Constantia" w:ascii="Constantia" w:hAnsi="Constantia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Tahoma" w:cs="Constantia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Constantia" w:ascii="Constantia" w:hAnsi="Constantia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Tahoma" w:cs="Constantia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Constantia" w:ascii="Constantia" w:hAnsi="Constantia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Tahoma" w:cs="Constantia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Constantia" w:ascii="Constantia" w:hAnsi="Constantia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Tahoma" w:cs="Constantia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Constantia" w:ascii="Constantia" w:hAnsi="Constantia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9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 xml:space="preserve">vybavení kanceláře + opravy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Bradley Hand ITC" w:ascii="Bradley Hand ITC" w:hAnsi="Bradley Hand ITC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 070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přísp.na mzdy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48 600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0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6 450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0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1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nájemné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1 960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1 6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5 570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4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2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2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cestovné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3 903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4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7 417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0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3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telefon,poštovné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2 307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7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9 950,-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3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4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občerstvení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 191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 860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5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kancel.potř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 778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945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6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přísp.na byt s.f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3 000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72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4 000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72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6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7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Provoz - součet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35 739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92 6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38 262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88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6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8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Finanční výdaj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9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personální fond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76 183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30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2 515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34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67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poplatky za účty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4 265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 877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 5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1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 xml:space="preserve">poskytnuté příspěvky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2 295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4 0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3 705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5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2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3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VÝDAJE CELKEM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28 482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41 6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67 359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42 5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23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4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5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PŘÍJMY-VÝDAJ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9 893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1 10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9 348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-123 000,-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6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7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PRŮBĚŽNÉ POLOŽKY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8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celocírkevní repartic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14 351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57 050,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96 670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73 1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9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adventní sbírka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40 438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40 000,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JJ celocírkevní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84 170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91 315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1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 xml:space="preserve">JJ podíl seniorátu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40 000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43 000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2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ostatní sbírky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6 700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3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4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FINANČNÍ MAJETEK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5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pokladna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 093,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1 276,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6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účet 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217 211,4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11 892,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7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účet 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07 215,8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11 251,7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38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4"/>
                <w:szCs w:val="14"/>
                <w:lang w:val="cs-CZ" w:eastAsia="zxx" w:bidi="zxx"/>
              </w:rPr>
              <w:t>CELKEM FINANČNÍ MAJETEK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529 520,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824 419,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14"/>
                <w:szCs w:val="14"/>
                <w:lang w:val="cs-CZ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4"/>
                <w:szCs w:val="14"/>
                <w:lang w:val="cs-CZ" w:eastAsia="zxx" w:bidi="zx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Constantia">
    <w:charset w:val="ee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045" cy="222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2. zasedání, 8.11.2008, Praha Libeň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 xml:space="preserve">Seznam poslanců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color w:val="auto"/>
        <w:sz w:val="18"/>
        <w:szCs w:val="18"/>
        <w:lang w:val="cs-CZ" w:eastAsia="zxx" w:bidi="zxx"/>
      </w:rPr>
      <w:t xml:space="preserve">                                      </w:t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045" cy="222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2. zasedání, 8.11.2008, Praha Libeň   </w:t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0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 xml:space="preserve">Návrh rozpoč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;Lucida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